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NOTI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201</w:t>
        <w:tab/>
        <w:t>NOTICE TO PUBLIC</w:t>
      </w:r>
    </w:p>
    <w:p>
      <w:pPr>
        <w:pStyle w:val="Paragraph"/>
        <w:rPr/>
      </w:pPr>
      <w:r>
        <w:rPr/>
        <w:t>Upon a determination to hold rule</w:t>
        <w:noBreakHyphen/>
        <w:t>making proceedings, either in response to a petition or otherwise, the Board will give 30 days notice by publication in the North Carolina Regist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2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